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598930" cy="217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942975" cy="200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85750</wp:posOffset>
            </wp:positionV>
            <wp:extent cx="2514600" cy="628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жнародний конкурс молодих модельє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softHyphen/>
        <w:softHyphen/>
        <w:softHyphen/>
        <w:softHyphen/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KremlinCTT;Times New Roman" w:hAnsi="KremlinCTT;Times New Roman" w:cs="KremlinCTT;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8600,Украї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вано-Франківська об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Косів, вул. Міцкевича, 2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/факс  8 (03478) 2-12-60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odogray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kdipdm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Анкета учасн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, телефон, факс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ий заклад, курс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як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ється учасни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ступі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ене звання керівника робо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урсової, дипломної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,  девіз (моделі, колекції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, телефон, фак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 навчального заклад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якій номінації бажаєте взяти уча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0"/>
        <w:gridCol w:w="22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кня, костюм, компл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ці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сесуа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ий внесок, передбачений на організацію конкурсу і друк матеріалів в розмірі 100 грн.за кожного учасника, просимо внести особисто при реєстрації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ку на участь у конкурсі необхідно вислати до 15 квітня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пис 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remlin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8:00Z</dcterms:created>
  <dc:creator>SamLab.ws</dc:creator>
  <dc:description/>
  <dc:language>en-US</dc:language>
  <cp:lastModifiedBy>Stanislav</cp:lastModifiedBy>
  <cp:lastPrinted>2009-02-23T16:24:00Z</cp:lastPrinted>
  <dcterms:modified xsi:type="dcterms:W3CDTF">2010-03-04T12:08:00Z</dcterms:modified>
  <cp:revision>2</cp:revision>
  <dc:subject/>
  <dc:title>Конкурс молодих модельєрів</dc:title>
</cp:coreProperties>
</file>