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800100</wp:posOffset>
            </wp:positionV>
            <wp:extent cx="1598930" cy="217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2514600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ий конкурс молодих модельє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9995</wp:posOffset>
            </wp:positionH>
            <wp:positionV relativeFrom="paragraph">
              <wp:posOffset>42545</wp:posOffset>
            </wp:positionV>
            <wp:extent cx="942975" cy="2000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KremlinCTT;Times New Roman" w:hAnsi="KremlinCTT;Times New Roman" w:cs="KremlinCTT;Times New Roman"/>
          <w:sz w:val="72"/>
          <w:szCs w:val="72"/>
          <w:lang w:val="uk-UA"/>
        </w:rPr>
      </w:pPr>
      <w:r>
        <w:rPr>
          <w:rFonts w:cs="KremlinCTT;Times New Roman" w:ascii="KremlinCTT;Times New Roman" w:hAnsi="KremlinCTT;Times New Roman"/>
          <w:sz w:val="72"/>
          <w:szCs w:val="72"/>
          <w:lang w:val="uk-UA"/>
        </w:rPr>
        <w:softHyphen/>
        <w:softHyphen/>
      </w:r>
    </w:p>
    <w:p>
      <w:pPr>
        <w:pStyle w:val="Normal"/>
        <w:spacing w:before="0" w:after="0"/>
        <w:jc w:val="center"/>
        <w:rPr>
          <w:rFonts w:ascii="KremlinCTT;Times New Roman" w:hAnsi="KremlinCTT;Times New Roman" w:cs="KremlinCTT;Times New Roman"/>
          <w:sz w:val="72"/>
          <w:szCs w:val="72"/>
          <w:lang w:val="uk-UA"/>
        </w:rPr>
      </w:pPr>
      <w:r>
        <w:rPr>
          <w:rFonts w:cs="KremlinCTT;Times New Roman" w:ascii="KremlinCTT;Times New Roman" w:hAnsi="KremlinCTT;Times New Roman"/>
          <w:sz w:val="72"/>
          <w:szCs w:val="72"/>
          <w:lang w:val="uk-UA"/>
        </w:rPr>
      </w:r>
    </w:p>
    <w:p>
      <w:pPr>
        <w:pStyle w:val="Normal"/>
        <w:spacing w:before="0" w:after="0"/>
        <w:jc w:val="center"/>
        <w:rPr>
          <w:rFonts w:ascii="KremlinCTT;Times New Roman" w:hAnsi="KremlinCTT;Times New Roman" w:cs="KremlinCTT;Times New Roman"/>
          <w:sz w:val="72"/>
          <w:szCs w:val="72"/>
          <w:lang w:val="uk-UA"/>
        </w:rPr>
      </w:pPr>
      <w:r>
        <w:rPr>
          <w:rFonts w:cs="KremlinCTT;Times New Roman" w:ascii="KremlinCTT;Times New Roman" w:hAnsi="KremlinCTT;Times New Roman"/>
          <w:sz w:val="72"/>
          <w:szCs w:val="7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віз: «Від джере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цепція конкурс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гутнім джерелом інспірацій в мистецтві костюма є одвічні прагнення людини жити у злагоді з природою, духовними ідеалами й естетичними уподобаннями, які формувалися століттями на Богом даній кожному народу землі. Здорові, незамулені джерела духовності народу, що проявляються в його мистецьких уподобаннях, завжди будуть нас хвилювати і оберігати від блукання манівцями в пошуках гармон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онкурс ставить за мету об’єднати  молоді таланти в пошуках сучасного стилю, але обов’язково  йдучи від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Від джерел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агувати цей напрям у навчанні і творчій діяльності, серед широкої громадськості і виробни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можці намінацій отримують дипломи і прем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рі конкурсу формується з авторитетних фахівців і педагог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Myriad Pro;Arial" w:hAnsi="Myriad Pro;Arial" w:cs="Myriad Pro;Arial"/>
          <w:b/>
          <w:b/>
          <w:sz w:val="24"/>
          <w:szCs w:val="24"/>
          <w:lang w:val="uk-UA"/>
        </w:rPr>
      </w:pPr>
      <w:r>
        <w:rPr>
          <w:rFonts w:cs="Myriad Pro;Arial" w:ascii="Myriad Pro;Arial" w:hAnsi="Myriad Pro;Arial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6065</wp:posOffset>
            </wp:positionH>
            <wp:positionV relativeFrom="paragraph">
              <wp:posOffset>8890</wp:posOffset>
            </wp:positionV>
            <wp:extent cx="2578735" cy="1871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1265</wp:posOffset>
            </wp:positionH>
            <wp:positionV relativeFrom="paragraph">
              <wp:posOffset>-114300</wp:posOffset>
            </wp:positionV>
            <wp:extent cx="942975" cy="2000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598930" cy="217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сів</w:t>
      </w:r>
    </w:p>
    <w:p>
      <w:pPr>
        <w:pStyle w:val="Normal"/>
        <w:spacing w:lineRule="auto" w:line="240" w:before="0" w:after="0"/>
        <w:jc w:val="center"/>
        <w:rPr>
          <w:rFonts w:ascii="KremlinCTT;Times New Roman" w:hAnsi="KremlinCTT;Times New Roman" w:cs="KremlinCTT;Times New Roman"/>
          <w:sz w:val="72"/>
          <w:szCs w:val="72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 проведення міжнародного конкурсу молодих модельєрів </w:t>
        <w:softHyphen/>
        <w:t>–«Водогра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0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то, де буяє в мареві квітучих садів весна, де процвітають ремесла і мистецтво, де дух гуцульської ґражди в маленьких кав’ярнях і численних музеях народної творч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Косові Володимир Івасюк задумав свою знамениту пісню «Водограй», відчувши ритми і музику водоспаду Гук, написав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>Червону руту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сів – ворота Гуцульщини – романтичного краю, щедрого на таланти, який дав світові чимало видатних людей і прекрасні зразки народного мистецтва. У свою чергу мистці з України й інших країн черпали натхнення у мелосі, орнаментиці кольорах і символах Гуцульщ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ас здивує все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о до чого не торкається рука гуцул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е стає правдивим, мистецьким і вишука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635</wp:posOffset>
            </wp:positionV>
            <wp:extent cx="1598930" cy="2171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942975" cy="20002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конкур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ники – студенти кафедр і відділів моделювання одягу навчальних закладів ІІ–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івнів акредитації, включно з дипломниками року проведення кон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курс проводиться у трьох номінаціях:</w:t>
      </w:r>
    </w:p>
    <w:p>
      <w:pPr>
        <w:pStyle w:val="Normal"/>
        <w:tabs>
          <w:tab w:val="clear" w:pos="708"/>
          <w:tab w:val="left" w:pos="1440" w:leader="none"/>
        </w:tabs>
        <w:ind w:left="180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укня, костюм, комплект одягу в народному стилі (з використанням етнічних мотивів).</w:t>
      </w:r>
    </w:p>
    <w:p>
      <w:pPr>
        <w:pStyle w:val="Normal"/>
        <w:tabs>
          <w:tab w:val="clear" w:pos="708"/>
          <w:tab w:val="left" w:pos="1440" w:leader="none"/>
        </w:tabs>
        <w:ind w:left="180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лекція одягу (3-5 комплектів) з використанням етнічних мотивів.</w:t>
      </w:r>
    </w:p>
    <w:p>
      <w:pPr>
        <w:pStyle w:val="Normal"/>
        <w:tabs>
          <w:tab w:val="clear" w:pos="708"/>
          <w:tab w:val="left" w:pos="1440" w:leader="none"/>
        </w:tabs>
        <w:ind w:left="180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 Аксесу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и на участь у конкурсі приймаються від окремих учасників і навчальних закла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ники повинні подати резюме, яке містить такі відомості:</w:t>
      </w:r>
    </w:p>
    <w:p>
      <w:pPr>
        <w:pStyle w:val="Normal"/>
        <w:spacing w:lineRule="auto" w:line="24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ізвище, ім’я учасника;</w:t>
      </w:r>
    </w:p>
    <w:p>
      <w:pPr>
        <w:pStyle w:val="Normal"/>
        <w:spacing w:lineRule="auto" w:line="24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а;</w:t>
      </w:r>
    </w:p>
    <w:p>
      <w:pPr>
        <w:pStyle w:val="Normal"/>
        <w:spacing w:lineRule="auto" w:line="24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національність;</w:t>
      </w:r>
    </w:p>
    <w:p>
      <w:pPr>
        <w:pStyle w:val="Normal"/>
        <w:spacing w:lineRule="auto" w:line="24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к;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ий заклад, курс, спеціальність, за якою навчається учасник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80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ізвище, ім’я, наукова ступінь, вчене звання керівника робо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80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курсової, дипломної);</w:t>
      </w:r>
    </w:p>
    <w:p>
      <w:pPr>
        <w:pStyle w:val="Normal"/>
        <w:spacing w:lineRule="auto" w:line="24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назва,  девіз (моделі колекції), концепці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80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и і резюме приймаються оргкомітетом до 15 квітня 2010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комітет конкурсу «Водограй»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KremlinCTT;Times New Roman" w:hAnsi="KremlinCTT;Times New Roman" w:cs="KremlinCTT;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8600, Україна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вано-Франківська об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Косів, вул. Міцкевича, 2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л/факс  8 (03478) 2-12-60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odogra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_kdipdm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remlinCTT">
    <w:altName w:val="Times New Roman"/>
    <w:charset w:val="cc"/>
    <w:family w:val="auto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hyperlink" Target="mailto:vodogray_kdipdm@meta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7:00Z</dcterms:created>
  <dc:creator>Stanislav</dc:creator>
  <dc:description/>
  <dc:language>en-US</dc:language>
  <cp:lastModifiedBy>Stanislav</cp:lastModifiedBy>
  <dcterms:modified xsi:type="dcterms:W3CDTF">2010-03-04T12:08:00Z</dcterms:modified>
  <cp:revision>1</cp:revision>
  <dc:subject/>
  <dc:title>Міжнародний конкурс молодих модельєрів </dc:title>
</cp:coreProperties>
</file>